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ovatel </w:t>
      </w:r>
      <w:r>
        <w:rPr>
          <w:b/>
          <w:bCs/>
        </w:rPr>
        <w:t>………………… knihovny v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brací na Krajskou knihovnu Františka Bartoše, příspěvkovou organizaci s žádostí</w:t>
        <w:br/>
        <w:t xml:space="preserve">o pomoc při provedení revize knihovního fondu ve výše jmenované knihovně s odvoláním na zákon č. 257/2001 Sb., o knihovnách a podmínkách provozování veřejných knihovnických </w:t>
      </w:r>
    </w:p>
    <w:p>
      <w:pPr>
        <w:pStyle w:val="Normal"/>
        <w:jc w:val="both"/>
        <w:rPr/>
      </w:pPr>
      <w:r>
        <w:rPr/>
        <w:t>a informačních služeb a na prováděcí vyhlášku MK ČR ze dne 21. 2. 2002, č. 88/2002(§ 4, 5, 6 a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při provedení revize provede .……………………………….………….. na základě objednávky knihovnických služeb Krajské knihovny Františka Bartoše ve Zlíně, příspěvkové organizace u provozovatele knihovny v 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se zavazuje, že umožní pracovníkům střediskové a krajské knihovny vstup do knihovny v souvislosti s výkonem regionálních služeb a revize knihov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………………………………</w:t>
        <w:tab/>
        <w:tab/>
        <w:tab/>
        <w:t xml:space="preserve">za obec </w:t>
        <w:tab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1:00Z</dcterms:created>
  <dc:creator>Eva Peprníčková</dc:creator>
  <dc:description/>
  <cp:keywords/>
  <dc:language>en-US</dc:language>
  <cp:lastModifiedBy>svobodova</cp:lastModifiedBy>
  <cp:lastPrinted>2003-07-07T16:00:00Z</cp:lastPrinted>
  <dcterms:modified xsi:type="dcterms:W3CDTF">2014-04-28T11:17:00Z</dcterms:modified>
  <cp:revision>8</cp:revision>
  <dc:subject/>
  <dc:title>ŽÁDOST</dc:title>
</cp:coreProperties>
</file>