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TOKOL O PROVEDENÍ REVIZE KNIHOVNÍHO FONDU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VIZE PROVEDENA V KNIHOVNĚ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ze byla provedena podle vyhlášky Ministerstva kultury ČR ze dne 21. 2. 2002, č.  88/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(§ 4, 5, 6 a 7) k provedení zákona č. 257/2001 Sb., o knihovnách a podmínkách provozování </w:t>
        <w:br/>
        <w:t>veřejných knihovnických a informačních služeb (knihovní zákon),</w:t>
      </w:r>
    </w:p>
    <w:p>
      <w:pPr>
        <w:pStyle w:val="Normal"/>
        <w:rPr>
          <w:sz w:val="22"/>
        </w:rPr>
      </w:pPr>
      <w:r>
        <w:rPr>
          <w:sz w:val="22"/>
        </w:rPr>
        <w:t xml:space="preserve">v době o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zi provedli (jméno, příjmení, funkce nebo pracovní zařazení)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ze byla provedena u celého knihovního fon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vize byla provedena na základě přírůstkového seznam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ÝSLEDEK REVIZ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le evidenčních podkladů měl mít revidovaný knihovní fond              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očet svazků na regále                                                                                 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očet svazků půjčených                                                                             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očet svazků nezvěstných, které jsou jmenovitě uvedeny na připojeném seznamu*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</w:t>
        <w:tab/>
        <w:tab/>
        <w:tab/>
        <w:tab/>
        <w:tab/>
        <w:tab/>
        <w:t>dne</w:t>
      </w:r>
    </w:p>
    <w:p>
      <w:pPr>
        <w:pStyle w:val="Normal"/>
        <w:spacing w:before="120" w:after="0"/>
        <w:rPr/>
      </w:pPr>
      <w:r>
        <w:rPr>
          <w:sz w:val="22"/>
        </w:rPr>
        <w:t>Podpisy revidujících:</w:t>
        <w:tab/>
        <w:tab/>
        <w:tab/>
        <w:tab/>
        <w:t xml:space="preserve"> ……………………………………………………….</w:t>
      </w:r>
    </w:p>
    <w:p>
      <w:pPr>
        <w:pStyle w:val="Normal"/>
        <w:spacing w:before="120" w:after="0"/>
        <w:ind w:left="3540" w:firstLine="708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ind w:left="4248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ind w:left="3540" w:firstLine="708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ílohy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7:00Z</dcterms:created>
  <dc:creator>Eva Peprníčková</dc:creator>
  <dc:description/>
  <cp:keywords/>
  <dc:language>en-US</dc:language>
  <cp:lastModifiedBy>svobodova</cp:lastModifiedBy>
  <cp:lastPrinted>2004-10-15T12:58:00Z</cp:lastPrinted>
  <dcterms:modified xsi:type="dcterms:W3CDTF">2014-04-28T11:20:00Z</dcterms:modified>
  <cp:revision>5</cp:revision>
  <dc:subject/>
  <dc:title> Protokol</dc:title>
</cp:coreProperties>
</file>