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ZINÁRODNÍ DESETINNÉ TŘÍD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NAUČNÁ LITERATURA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VŠEOBECNOSTI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FILOZOF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NÁBOŽEN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SPOLEČENSKÉ VĚD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POLITIKA, POLITICKÉ VĚD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EKONOM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PEDAGOG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PŘÍRODNÍ VĚD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1/54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MATEMATIKA, ASTRONOMIE, FYZIKA, CHEM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5/56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GEOLOGICKÉ VĚDY, PALEONTOLOG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BIOLOG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BOTAN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ZOOLOG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UŽITÉ VĚD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LÉKAŘ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TECHN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ZEMĚDĚL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34/635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LESNICTVÍ, OVOCNÁŘSTVÍ, ZELINÁŘSTVÍ, KVĚTINÁŘ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36/638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ŽIVOČIŠNÁ VÝROBA, CHOV DOMÁCÍCH ZVÍŘAT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4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DOMÁCÍ HOSPODÁŘ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5/6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PRŮMYSL, ŘEMESL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UMĚN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FOTOGRAFIE, FILM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96/79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TĚLESNÁ VÝCHOVA, SPORT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JAZYKOVĚDA, LITERATUR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VLASTIVĚDA, ZEMĚPIS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1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ZEMĚPIS, CESTOPIS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14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ZEMĚPIS EVROP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ŽIVOTOPIS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3/9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DĚJIN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40.5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DĚJINY 2. SVĚTOVÉ VÁLK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43.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DĚJINY ČESKÉ REPUBLIK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6:00Z</dcterms:created>
  <dc:creator>svobodova</dc:creator>
  <dc:description/>
  <dc:language>en-US</dc:language>
  <cp:lastModifiedBy>svobodova</cp:lastModifiedBy>
  <dcterms:modified xsi:type="dcterms:W3CDTF">2014-04-28T10:56:00Z</dcterms:modified>
  <cp:revision>2</cp:revision>
  <dc:subject/>
  <dc:title/>
</cp:coreProperties>
</file>