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Knihovně Kroměřížska byli oceněni mladí autoři</w:t>
      </w:r>
    </w:p>
    <w:p>
      <w:pPr>
        <w:pStyle w:val="Normal"/>
        <w:rPr/>
      </w:pPr>
      <w:r>
        <w:rPr/>
      </w:r>
    </w:p>
    <w:p>
      <w:pPr>
        <w:pStyle w:val="TextBody"/>
        <w:rPr/>
      </w:pPr>
      <w:r>
        <w:rPr/>
        <w:t>Klub dětských knihoven Zlínského kraje zastoupený knihovnicemi z oddělení pro děti a mládež (Knihovna Kroměřížska, Knihovna B. B. Buchlovana Uh. Hradiště, Masarykova veřejná knihovna Vsetín a Krajská knihovna F. Bartoše Zlín) uspořádal již tradiční autorskou literární soutěž. Je určena dětem ve věku od 6 do 15 let. Děti psaly prózu, poezii nebo tvořily komiks vždy na téma, které zadala knihovna.</w:t>
      </w:r>
    </w:p>
    <w:p>
      <w:pPr>
        <w:pStyle w:val="Normal"/>
        <w:jc w:val="both"/>
        <w:rPr/>
      </w:pPr>
      <w:r>
        <w:rPr/>
        <w:t>Na Zlínsku autoři psali na téma „Jsem pánem svého času“, ve Vsetíně na téma „Můj domov, moje město, můj svět“. V Uherském Hradišti si tématem „Co se u nás vypráví“ připomněli 760. výročí vzniku města a podobně v Kroměříži si tématem „S knihovnou mě baví svět“ připomněli pro změnu 120. výročí založení knihovny.</w:t>
      </w:r>
    </w:p>
    <w:p>
      <w:pPr>
        <w:pStyle w:val="Normal"/>
        <w:jc w:val="both"/>
        <w:rPr/>
      </w:pPr>
      <w:r>
        <w:rPr/>
        <w:t xml:space="preserve">Poroty v jednotlivých knihovnách měly velmi těžký úkol, když musely vyhodnotit z došlých prací vždy ty nejlepší (soutěžilo se ve čtyřech věkových kategoriích). Vítězové okresních kol postoupili do krajského kola. </w:t>
      </w:r>
    </w:p>
    <w:p>
      <w:pPr>
        <w:pStyle w:val="Normal"/>
        <w:jc w:val="both"/>
        <w:rPr/>
      </w:pPr>
      <w:r>
        <w:rPr/>
        <w:t>Slavnostního vyhlášení výsledků se letošní rok ujaly knihovnice v Kroměříži. Dne 18. května tak v konferenčním sále knihovny přivítaly nejen autory vítězných prací, ale také jejich doprovod. Pozdravit je přišla ředitelka knihovny PhDr. Šárka Kašpárková a také vedoucí odboru kultury Města Kroměříž Mgr. Pavel Zrna. O kulturní program se postarali žáci hudebního a literárně-dramatického oboru kroměřížské ZUŠ.</w:t>
      </w:r>
    </w:p>
    <w:p>
      <w:pPr>
        <w:pStyle w:val="Normal"/>
        <w:jc w:val="both"/>
        <w:rPr/>
      </w:pPr>
      <w:r>
        <w:rPr/>
        <w:t xml:space="preserve">Výstupem autorské literární soutěže je sborník vítězných prací, který obdrželo všech 40 oceněných dětí. Snad pohled na své vytištěné jméno pod svým dílem ve sborníku pro ně bude motivací do další literární činnosti. </w:t>
      </w:r>
    </w:p>
    <w:p>
      <w:pPr>
        <w:pStyle w:val="Normal"/>
        <w:jc w:val="both"/>
        <w:rPr/>
      </w:pPr>
      <w:r>
        <w:rPr/>
      </w:r>
    </w:p>
    <w:p>
      <w:pPr>
        <w:pStyle w:val="Normal"/>
        <w:jc w:val="both"/>
        <w:rPr/>
      </w:pPr>
      <w:r>
        <w:rPr/>
        <w:t>Marcela Kořínková</w:t>
      </w:r>
    </w:p>
    <w:p>
      <w:pPr>
        <w:pStyle w:val="Normal"/>
        <w:jc w:val="both"/>
        <w:rPr/>
      </w:pPr>
      <w:r>
        <w:rPr/>
        <w:t>Knihovna Kroměřížs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6:00Z</dcterms:created>
  <dc:creator>knihovnik</dc:creator>
  <dc:description/>
  <dc:language>en-US</dc:language>
  <cp:lastModifiedBy>tomancova</cp:lastModifiedBy>
  <dcterms:modified xsi:type="dcterms:W3CDTF">2017-06-19T13:26:00Z</dcterms:modified>
  <cp:revision>2</cp:revision>
  <dc:subject/>
  <dc:title>V Knihovně Kroměřížska byli oceněni mladí autoři</dc:title>
</cp:coreProperties>
</file>