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240"/>
        <w:ind w:left="431" w:hanging="431"/>
        <w:rPr>
          <w:rFonts w:ascii="Teuton Normal;Franklin Gothic Medium Cond" w:hAnsi="Teuton Normal;Franklin Gothic Medium Cond" w:cs="Teuton Normal;Franklin Gothic Medium Cond"/>
          <w:caps/>
          <w:sz w:val="42"/>
        </w:rPr>
      </w:pPr>
      <w:r>
        <w:rPr>
          <w:rFonts w:cs="Calibri" w:ascii="Teuton Normal;Franklin Gothic Medium Cond" w:hAnsi="Teuton Normal;Franklin Gothic Medium Cond"/>
          <w:caps/>
          <w:sz w:val="42"/>
        </w:rPr>
        <w:t>Přihláška</w:t>
      </w:r>
    </w:p>
    <w:p>
      <w:pPr>
        <w:pStyle w:val="Normal"/>
        <w:spacing w:before="120" w:after="120"/>
        <w:rPr>
          <w:rFonts w:ascii="Teuton Normal;Franklin Gothic Medium Cond" w:hAnsi="Teuton Normal;Franklin Gothic Medium Cond" w:cs="Arial"/>
          <w:b/>
          <w:b/>
          <w:sz w:val="34"/>
          <w:szCs w:val="32"/>
        </w:rPr>
      </w:pPr>
      <w:r>
        <w:rPr>
          <w:rFonts w:cs="Arial" w:ascii="Teuton Normal;Franklin Gothic Medium Cond" w:hAnsi="Teuton Normal;Franklin Gothic Medium Cond"/>
          <w:sz w:val="28"/>
          <w:szCs w:val="32"/>
        </w:rPr>
        <w:t xml:space="preserve">Závazně se přihlašuji na kurz </w:t>
      </w:r>
      <w:r>
        <w:rPr>
          <w:rFonts w:cs="Arial" w:ascii="Teuton Normal;Franklin Gothic Medium Cond" w:hAnsi="Teuton Normal;Franklin Gothic Medium Cond"/>
          <w:b/>
          <w:sz w:val="28"/>
          <w:szCs w:val="32"/>
        </w:rPr>
        <w:t xml:space="preserve">Knihovnické minimum, </w:t>
      </w:r>
      <w:r>
        <w:rPr>
          <w:rFonts w:cs="Arial" w:ascii="Teuton Normal;Franklin Gothic Medium Cond" w:hAnsi="Teuton Normal;Franklin Gothic Medium Cond"/>
          <w:sz w:val="28"/>
          <w:szCs w:val="32"/>
        </w:rPr>
        <w:t xml:space="preserve">který proběhne ve dnech </w:t>
      </w:r>
      <w:r>
        <w:rPr>
          <w:rFonts w:cs="Arial" w:ascii="Teuton Normal;Franklin Gothic Medium Cond" w:hAnsi="Teuton Normal;Franklin Gothic Medium Cond"/>
          <w:sz w:val="30"/>
          <w:szCs w:val="32"/>
        </w:rPr>
        <w:br/>
      </w:r>
    </w:p>
    <w:p>
      <w:pPr>
        <w:pStyle w:val="Normal"/>
        <w:spacing w:before="120" w:after="120"/>
        <w:rPr>
          <w:rFonts w:ascii="Teuton Normal;Franklin Gothic Medium Cond" w:hAnsi="Teuton Normal;Franklin Gothic Medium Cond" w:cs="Calibri"/>
          <w:sz w:val="28"/>
        </w:rPr>
      </w:pPr>
      <w:r>
        <w:rPr>
          <w:rFonts w:cs="Arial" w:ascii="Teuton Normal;Franklin Gothic Medium Cond" w:hAnsi="Teuton Normal;Franklin Gothic Medium Cond"/>
          <w:b/>
          <w:sz w:val="34"/>
          <w:szCs w:val="32"/>
        </w:rPr>
        <w:t>17. 9., 24. 9., 1. 10., 8. 10. 2019</w:t>
      </w:r>
    </w:p>
    <w:p>
      <w:pPr>
        <w:pStyle w:val="Heading1"/>
        <w:tabs>
          <w:tab w:val="clear" w:pos="708"/>
        </w:tabs>
        <w:spacing w:lineRule="auto" w:line="360" w:before="360" w:after="240"/>
        <w:ind w:left="0" w:hanging="0"/>
        <w:rPr>
          <w:rFonts w:ascii="Teuton Normal;Franklin Gothic Medium Cond" w:hAnsi="Teuton Normal;Franklin Gothic Medium Cond" w:cs="Teuton Normal;Franklin Gothic Medium Cond"/>
          <w:sz w:val="28"/>
        </w:rPr>
      </w:pPr>
      <w:r>
        <w:rPr>
          <w:rFonts w:cs="Teuton Normal;Franklin Gothic Medium Cond" w:ascii="Teuton Normal;Franklin Gothic Medium Cond" w:hAnsi="Teuton Normal;Franklin Gothic Medium Cond"/>
          <w:sz w:val="28"/>
        </w:rPr>
        <w:t>Místo konání</w:t>
      </w:r>
      <w:r>
        <w:rPr>
          <w:rFonts w:cs="Teuton Normal;Franklin Gothic Medium Cond" w:ascii="Teuton Normal;Franklin Gothic Medium Cond" w:hAnsi="Teuton Normal;Franklin Gothic Medium Cond"/>
          <w:b w:val="false"/>
          <w:sz w:val="28"/>
        </w:rPr>
        <w:t>: Krajská knihovna Františka Bartoše ve Zlíně, Vavrečkova 7040, budova 15</w:t>
      </w:r>
      <w:r>
        <w:rPr>
          <w:rFonts w:cs="Teuton Normal;Franklin Gothic Medium Cond" w:ascii="Teuton Normal;Franklin Gothic Medium Cond" w:hAnsi="Teuton Normal;Franklin Gothic Medium Cond"/>
          <w:b w:val="false"/>
          <w:color w:val="0000FF"/>
          <w:sz w:val="28"/>
        </w:rPr>
        <w:t xml:space="preserve">, </w:t>
      </w:r>
      <w:r>
        <w:rPr>
          <w:rFonts w:cs="Teuton Normal;Franklin Gothic Medium Cond" w:ascii="Teuton Normal;Franklin Gothic Medium Cond" w:hAnsi="Teuton Normal;Franklin Gothic Medium Cond"/>
          <w:b w:val="false"/>
          <w:sz w:val="28"/>
        </w:rPr>
        <w:t>760 01 Zlín, počítačová učebna</w:t>
      </w:r>
    </w:p>
    <w:tbl>
      <w:tblPr>
        <w:tblW w:w="9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6900"/>
      </w:tblGrid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>Jméno a příjmení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>Název knihovn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Teuton Normal;Franklin Gothic Medium Cond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>Adresa knihovny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 xml:space="preserve">Kontaktní telefon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euton Normal;Franklin Gothic Medium Cond" w:hAnsi="Teuton Normal;Franklin Gothic Medium Cond" w:cs="Arial"/>
                <w:sz w:val="28"/>
                <w:szCs w:val="32"/>
              </w:rPr>
            </w:pPr>
            <w:r>
              <w:rPr>
                <w:rFonts w:cs="Arial" w:ascii="Teuton Normal;Franklin Gothic Medium Cond" w:hAnsi="Teuton Normal;Franklin Gothic Medium Cond"/>
                <w:sz w:val="28"/>
                <w:szCs w:val="32"/>
              </w:rPr>
              <w:t xml:space="preserve">Kontaktní e-mail 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euton Normal;Franklin Gothic Medium Cond" w:hAnsi="Teuton Normal;Franklin Gothic Medium Cond" w:cs="Teuton Normal;Franklin Gothic Medium Cond"/>
                <w:sz w:val="28"/>
                <w:szCs w:val="32"/>
              </w:rPr>
            </w:pPr>
            <w:r>
              <w:rPr>
                <w:rFonts w:cs="Teuton Normal;Franklin Gothic Medium Cond" w:ascii="Teuton Normal;Franklin Gothic Medium Cond" w:hAnsi="Teuton Normal;Franklin Gothic Medium Cond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euton Normal;Franklin Gothic Medium Cond" w:hAnsi="Teuton Normal;Franklin Gothic Medium Cond" w:cs="Arial"/>
          <w:sz w:val="32"/>
          <w:szCs w:val="32"/>
        </w:rPr>
      </w:pPr>
      <w:r>
        <w:rPr>
          <w:rFonts w:cs="Arial" w:ascii="Teuton Normal;Franklin Gothic Medium Cond" w:hAnsi="Teuton Normal;Franklin Gothic Medium Cond"/>
          <w:sz w:val="32"/>
          <w:szCs w:val="32"/>
        </w:rPr>
      </w:r>
    </w:p>
    <w:p>
      <w:pPr>
        <w:pStyle w:val="Normal"/>
        <w:jc w:val="both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Souhlasím, aby mé osobní údaje (jméno, příjmení, e-mailová adresa a telefonní číslo) byly zpracovány pro účely organizace kurzu Knihovnické minimum a dokumentace činnosti Krajské knihovny Františka Bartoše ve Zlíně, která je správcem údajů. Údaje nebudou předány dalšímu subjektu. Dokumentace kurzu je uchovávána dle lhůt uvedených ve Spisovém a skartačním řádu KKFBZ. Informace o ochraně osobních údajů v KKFBZ viz </w:t>
      </w:r>
      <w:hyperlink r:id="rId2">
        <w:r>
          <w:rPr>
            <w:rStyle w:val="InternetLink"/>
            <w:rFonts w:cs="Arial" w:ascii="Teuton Normal;Franklin Gothic Medium Cond" w:hAnsi="Teuton Normal;Franklin Gothic Medium Cond"/>
            <w:sz w:val="28"/>
            <w:szCs w:val="28"/>
          </w:rPr>
          <w:t>https://www.kfbz.cz/ochrana-osobnich-udaju</w:t>
        </w:r>
      </w:hyperlink>
      <w:r>
        <w:rPr>
          <w:rFonts w:cs="Arial" w:ascii="Teuton Normal;Franklin Gothic Medium Cond" w:hAnsi="Teuton Normal;Franklin Gothic Medium Cond"/>
          <w:sz w:val="28"/>
          <w:szCs w:val="28"/>
        </w:rPr>
        <w:t>.</w:t>
      </w:r>
    </w:p>
    <w:p>
      <w:pPr>
        <w:pStyle w:val="Normal"/>
        <w:jc w:val="both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spacing w:lineRule="auto" w:line="360"/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Datum: ……………………………… </w:t>
        <w:tab/>
        <w:t>Podpis: …………………………………………………………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28"/>
          <w:szCs w:val="28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Datum: ……………………………… </w:t>
        <w:tab/>
        <w:t xml:space="preserve">……………………………………………….           </w:t>
        <w:tab/>
        <w:tab/>
        <w:t xml:space="preserve">Podpis starosty </w:t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32"/>
          <w:szCs w:val="32"/>
        </w:rPr>
      </w:pPr>
      <w:r>
        <w:rPr>
          <w:rFonts w:cs="Arial" w:ascii="Teuton Normal;Franklin Gothic Medium Cond" w:hAnsi="Teuton Normal;Franklin Gothic Medium Cond"/>
          <w:sz w:val="28"/>
          <w:szCs w:val="28"/>
        </w:rPr>
        <w:tab/>
        <w:tab/>
        <w:t>nebo vedoucího knihovny</w:t>
      </w:r>
      <w:r>
        <w:rPr>
          <w:rFonts w:cs="Arial" w:ascii="Teuton Normal;Franklin Gothic Medium Cond" w:hAnsi="Teuton Normal;Franklin Gothic Medium Cond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2160" w:leader="none"/>
          <w:tab w:val="center" w:pos="6840" w:leader="none"/>
        </w:tabs>
        <w:rPr>
          <w:rFonts w:ascii="Teuton Normal;Franklin Gothic Medium Cond" w:hAnsi="Teuton Normal;Franklin Gothic Medium Cond" w:cs="Arial"/>
          <w:sz w:val="32"/>
          <w:szCs w:val="32"/>
        </w:rPr>
      </w:pPr>
      <w:r>
        <w:rPr>
          <w:rFonts w:cs="Arial" w:ascii="Teuton Normal;Franklin Gothic Medium Cond" w:hAnsi="Teuton Normal;Franklin Gothic Medium Cond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Teuton Normal;Franklin Gothic Medium Cond" w:hAnsi="Teuton Normal;Franklin Gothic Medium Cond"/>
          <w:b/>
          <w:sz w:val="28"/>
          <w:szCs w:val="28"/>
        </w:rPr>
        <w:t>Dotazy, náměty a připomínky adresujte</w:t>
      </w:r>
      <w:r>
        <w:rPr>
          <w:rFonts w:cs="Arial" w:ascii="Teuton Normal;Franklin Gothic Medium Cond" w:hAnsi="Teuton Normal;Franklin Gothic Medium Cond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Mgr. Zuzana Vrtalová – telefon 573 032 508; 730  581 102; e-mail: </w:t>
      </w:r>
      <w:hyperlink r:id="rId3">
        <w:r>
          <w:rPr>
            <w:rStyle w:val="InternetLink"/>
            <w:rFonts w:cs="Arial" w:ascii="Teuton Normal;Franklin Gothic Medium Cond" w:hAnsi="Teuton Normal;Franklin Gothic Medium Cond"/>
            <w:sz w:val="28"/>
            <w:szCs w:val="28"/>
          </w:rPr>
          <w:t>vrtalova@kfbz.cz</w:t>
        </w:r>
      </w:hyperlink>
      <w:r>
        <w:rPr>
          <w:rFonts w:cs="Arial" w:ascii="Teuton Normal;Franklin Gothic Medium Cond" w:hAnsi="Teuton Normal;Franklin Gothic Medium Cond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568" w:top="1417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uton Normal">
    <w:altName w:val="Franklin Gothic Medium Cond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69945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" r="-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fbz.cz/ochrana-osobnich-udaju" TargetMode="External"/><Relationship Id="rId3" Type="http://schemas.openxmlformats.org/officeDocument/2006/relationships/hyperlink" Target="mailto:vrtalova@kfbz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27:00Z</dcterms:created>
  <dc:creator>jtomancova</dc:creator>
  <dc:description/>
  <dc:language>en-US</dc:language>
  <cp:lastModifiedBy>Vrtalová Zuzana</cp:lastModifiedBy>
  <cp:lastPrinted>2018-06-28T13:20:00Z</cp:lastPrinted>
  <dcterms:modified xsi:type="dcterms:W3CDTF">2019-06-17T06:27:00Z</dcterms:modified>
  <cp:revision>2</cp:revision>
  <dc:subject/>
  <dc:title>Prihlaska na kurz Knihovnicke minimum</dc:title>
</cp:coreProperties>
</file>